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F386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3864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935" cy="465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84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7pt;width:99pt;height:3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1F3864"/>
          <w:sz w:val="22"/>
          <w:szCs w:val="22"/>
          <w:lang w:val="en-US"/>
        </w:rPr>
        <w:tab/>
        <w:tab/>
        <w:tab/>
        <w:tab/>
        <w:t xml:space="preserve">     </w:t>
        <w:tab/>
        <w:tab/>
        <w:tab/>
      </w:r>
      <w:r>
        <w:rPr>
          <w:rFonts w:cs="Arial" w:ascii="Arial" w:hAnsi="Arial"/>
          <w:color w:val="1F3864"/>
          <w:sz w:val="28"/>
          <w:szCs w:val="28"/>
          <w:lang w:val="en-US"/>
        </w:rPr>
        <w:t>MIPOLAM PLANE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MIPOLAM PLANET™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is een compacte homogene vloer van 2 meter breed met een uitstekende slijtvastheid en scheurvastheid. Ideaal voor gebieden met veel verkeer. Het gewicht is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2700 gr/m²</w:t>
      </w:r>
      <w:r>
        <w:rPr>
          <w:rFonts w:cs="Arial" w:ascii="Arial" w:hAnsi="Arial"/>
          <w:color w:val="000000"/>
          <w:sz w:val="22"/>
          <w:szCs w:val="22"/>
          <w:lang w:val="nl-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Het niet-richtingsgebonden ontwerp bevat transparante korrels waardoor er een 3D-effect ontstaat. Dit met een garandeerde uniforme afwerking over de gehele dikte van het product.  De oppervlakte is afgewerkt met een subtiele matte afwerking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Het product is samengesteld uit 40% minerale materialen, 22% onuitputtelijke materialen en is ten minste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25% geryclyceerd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en 100% gecontroleerd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Het is 100% ftalaatvrij en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100% recycleba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De vloer is niet-emissief en de VOC-metingen liggen onder de detectiegrens. De TVOC-emissies in de lucht zijn gedurende 28 dagen (NF EN16000) van de geselecteerde vloerbedekking &lt; 10 μg/m3 en worden als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A+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geclassificeerd (de beste klasse) voor in de context van de gezondheidsetikettering. Het is vrij van formaldehyde, zware metalen en CMR 1 &amp; 2 of vPvB (zeer persistent en zeer bioaccumulerend) of PBT (persistent, bioaccumulerend en toxisch); GERFLOR producten voldoen dus aan de REACH-nor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Mipolam Planet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is voorzien van de gepatenteerde Gerflor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Evercare™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coating, verkregen door dubbele kruiskoppeling, die de vloer de beste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weerstand biedt tegen de belangrijkste chemicaliën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die in het ziekenhuis worden gebruikt, zoals Betadine, eosine, hydro-alcoholische oplossingen, waardoor reiniging en onderhoud altijd gemakkelijker en bestendiger zijn in de tijd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Volgens de ISO21702-norm heeft Mipolam Planet een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antivirale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werking tegen humaan coronavirus: het vermindert het aantal virussen met 99,7% na 2 uur en met 99,9% na 5 uu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Volgens de ISO22196 norm heeft Mipolam Planet een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antibacteriële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activiteit tegen E. coli, S. aureus en MRSA van 99% na 24 uu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De vloer is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antistatisch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(&lt;2kV), en de resterende perforatie is ≈ 0,02 mm. De vloerbedekking voldoet aan de eisen van U4P3E2/3C2, is EN ISO 10581gecertificeerd en is Bfl-s1 geclassificeerd volgens EN 13501-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Het voldoet aan de huidige EN ISO 10581-norm, heeft een bindmiddelgehalte van Type I en is perfect geschikt voor gebruik in zones met druk verkeer, met een brandwerendheidsgraad van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Bfl-s1</w:t>
      </w:r>
      <w:r>
        <w:rPr>
          <w:rFonts w:cs="Arial" w:ascii="Arial" w:hAnsi="Arial"/>
          <w:color w:val="000000"/>
          <w:sz w:val="22"/>
          <w:szCs w:val="22"/>
          <w:lang w:val="nl-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In het kader van ons beleid voor duurzame ontwikkeling wordt dit product geproduceerd in een fabriek dat drievoudig gecertificeerd is: ISO 9001 (kwaliteit), ISO 14 001 (milieu) en OHSaS 18001 (veilighei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Om technische en esthetische vraagstukken op elkaar af te stemmen, moet het  gehele lot van de muurbescherming, hoekbeschermers, handleuningen en het lot voor de soepele vloeren (overgang wand-vloer) van één en dezelfde leverancier kom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nl-NL" w:eastAsia="nl-NL"/>
        </w:rPr>
      </w:pPr>
      <w:r>
        <w:rPr>
          <w:rFonts w:cs="Arial" w:ascii="Arial" w:hAnsi="Arial"/>
          <w:b/>
          <w:bCs/>
          <w:u w:val="single"/>
          <w:lang w:val="nl-NL" w:eastAsia="nl-NL"/>
        </w:rPr>
        <w:t>Technische eigenschappen Mipolam Planet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NL" w:eastAsia="nl-NL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Dikte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28 :                                                                             2 mm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Gewicht EN 430 :                                                                        2700g / m²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Breedte banen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26 :                                                             200 cm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Lengte banen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26 :                                                               20 m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Type binder content ISO 10581 :                                                type 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Europese classificatie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685 :                                                  34 - 43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Brand classificatie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13501-1 :                                                 Bfl-s1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Elektrische eigenschappen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1815 :                                        &lt; 2 kV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Antislip eigenschappen DIN 51130 :                                           R9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Dimensionele stabiliteit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 xml:space="preserve">EN 434 :                                                </w:t>
      </w:r>
      <w:r>
        <w:rPr>
          <w:rFonts w:eastAsia="TTBC0032F0t00;MS Mincho" w:cs="TTBC0032F0t00;MS Mincho" w:ascii="TTBC0032F0t00;MS Mincho" w:hAnsi="TTBC0032F0t00;MS Mincho"/>
          <w:szCs w:val="20"/>
          <w:lang w:val="nl-NL" w:eastAsia="nl-NL"/>
        </w:rPr>
        <w:t>≤</w:t>
      </w:r>
      <w:r>
        <w:rPr>
          <w:rFonts w:eastAsia="TTBC0032F0t00;MS Mincho" w:cs="TTBC0032F0t00;MS Mincho" w:ascii="Arial" w:hAnsi="Arial"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 xml:space="preserve">0.40 % (rol)   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Akoestische isolatie EN ISO717-2</w:t>
        <w:tab/>
        <w:tab/>
        <w:tab/>
        <w:t xml:space="preserve">          </w:t>
        <w:tab/>
        <w:t xml:space="preserve">    5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Indrukbelasting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33 :                                                             ~ 0.02 mm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Thermische weerstand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12 52 :                                             0.25 W/(m.K)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Lichtechtheid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 xml:space="preserve">EN 20 105 - B02 :                                                 </w:t>
      </w:r>
      <w:r>
        <w:rPr>
          <w:rFonts w:eastAsia="TTBC0032F0t00;MS Mincho" w:cs="TTBC0032F0t00;MS Mincho" w:ascii="TTBC0032F0t00;MS Mincho" w:hAnsi="TTBC0032F0t00;MS Mincho"/>
          <w:szCs w:val="20"/>
          <w:lang w:val="nl-NL" w:eastAsia="nl-NL"/>
        </w:rPr>
        <w:t>≥</w:t>
      </w:r>
      <w:r>
        <w:rPr>
          <w:rFonts w:eastAsia="TTBC0032F0t00;MS Mincho" w:cs="TTBC0032F0t00;MS Mincho" w:ascii="Arial" w:hAnsi="Arial"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7 degré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Chemische bestendigheid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23 :                                           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Antibacteriële werking (E. coli–S. aureus–MRSA) ISO 22196:</w:t>
      </w:r>
      <w:r>
        <w:rPr>
          <w:rFonts w:cs="Arial" w:ascii="Arial" w:hAnsi="Arial"/>
          <w:b/>
          <w:b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&gt;99% remt gro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nl-NL" w:eastAsia="nl-NL"/>
        </w:rPr>
      </w:pPr>
      <w:r>
        <w:rPr>
          <w:rFonts w:eastAsia="Arial" w:cs="Arial" w:ascii="Arial" w:hAnsi="Arial"/>
          <w:b/>
          <w:bCs/>
          <w:szCs w:val="20"/>
          <w:lang w:val="nl-NL" w:eastAsia="nl-NL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 xml:space="preserve">Oppervlaktebehandeling:                                                      </w:t>
        <w:tab/>
        <w:t xml:space="preserve">EVERCARE™ </w:t>
      </w:r>
    </w:p>
    <w:p>
      <w:pPr>
        <w:pStyle w:val="Normal"/>
        <w:autoSpaceDE w:val="false"/>
        <w:rPr>
          <w:rFonts w:ascii="Arial" w:hAnsi="Arial" w:cs="Arial"/>
          <w:szCs w:val="16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TVOC na 28 dagen ISO16000-6 :                                          ˂10 µg/m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color w:val="000000"/>
          <w:sz w:val="22"/>
          <w:szCs w:val="22"/>
          <w:lang w:val="nl-NL"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C0032F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RESOUS\Application Data\Microsoft\Modèles\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3:00Z</dcterms:created>
  <dc:creator>gerflor</dc:creator>
  <dc:description/>
  <cp:keywords/>
  <dc:language>en-US</dc:language>
  <cp:lastModifiedBy>Sep Smeets</cp:lastModifiedBy>
  <dcterms:modified xsi:type="dcterms:W3CDTF">2022-03-09T13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